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99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99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99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8.html"&gt;http://www.cction.com/report/202309/40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92;&amp;#36136;&amp;#29943;&amp;#30340;&amp;#24418;&amp;#25104;&amp;#20027;&amp;#35201;&amp;#20381;&amp;#38752;&amp;#27687;&amp;#21270;&amp;#30789;&amp;#12289;&amp;#27687;&amp;#21270;&amp;#38109;&amp;#21644;&amp;#27687;&amp;#21270;&amp;#38041;&amp;#65292;&amp;#20854;&amp;#20013;&amp;#27687;&amp;#21270;&amp;#38041;&amp;#30340;&amp;#21547;&amp;#37327;&amp;#36234;&amp;#39640;&amp;#65292;&amp;#33394;&amp;#27901;&amp;#36234;&amp;#22909;&amp;#12290;&amp;#22312;&amp;#33258;&amp;#28982;&amp;#30028;&amp;#20013;&amp;#65292;&amp;#27687;&amp;#21270;&amp;#38041;&amp;#30340;&amp;#26469;&amp;#28304;&amp;#19981;&amp;#22810;&amp;#65292;&amp;#25152;&amp;#20197;&amp;#36873;&amp;#25321;&amp;#21160;&amp;#29289;&amp;#30340;&amp;#39592;&amp;#31881;&amp;#20316;&amp;#20026;&amp;#27687;&amp;#21270;&amp;#38041;&amp;#30340;&amp;#26469;&amp;#28304;&amp;#12290;&lt;/p&gt;&lt;div&gt;&amp;nbsp;&amp;nbsp;&amp;nbsp;&amp;nbsp;&amp;nbsp;&amp;nbsp;&amp;nbsp;&amp;nbsp;&amp;#39592;&amp;#29943;&amp;#26479;&amp;#30340;&amp;#29305;&amp;#28857;&amp;#65306;&lt;/div&gt;  &lt;div&gt;&amp;nbsp;&amp;nbsp;&amp;nbsp;&amp;nbsp;&amp;nbsp;&amp;nbsp;&amp;nbsp;&amp;nbsp;&amp;#9312;&amp;#22806;&amp;#35266;&amp;#32654;&amp;#65306;&amp;#29943;&amp;#36136;&amp;#32454;&amp;#33147;&amp;#36890;&amp;#36879;&amp;#65292;&amp;#22120;&amp;#22411;&amp;#32654;&amp;#35266;&amp;#20856;&amp;#38597;&amp;#65292;&amp;#24425;&amp;#38754;&amp;#28070;&amp;#27901;&amp;#20809;&amp;#20142;&amp;#65292;&amp;#33457;&amp;#38754;&amp;#22810;&amp;#23039;&amp;#22810;&amp;#24425;&amp;#12290;&lt;/div&gt;  &lt;div&gt;&amp;nbsp;&amp;nbsp;&amp;nbsp;&amp;nbsp;&amp;nbsp;&amp;nbsp;&amp;nbsp;&amp;nbsp;&amp;#9313;&amp;#26723;&amp;#27425;&amp;#39640;&amp;#65306;&amp;#20135;&amp;#29983;&amp;#20110;&amp;#33521;&amp;#22269;&amp;#65292;&amp;#38271;&amp;#26399;&amp;#20197;&amp;#26469;&amp;#26159;&amp;#33521;&amp;#22269;&amp;#30343;&amp;#23478;&amp;#21644;&amp;#36149;&amp;#26063;&amp;#30340;&amp;#19987;&amp;#29992;&amp;#29943;&amp;#65292;&amp;#20860;&amp;#26377;&amp;#20351;&amp;#29992;&amp;#21644;&amp;#33402;&amp;#26415;&amp;#30340;&amp;#21452;&amp;#37325;&amp;#20215;&amp;#20540;&amp;#12290;&lt;/div&gt;  &lt;div&gt;&amp;nbsp;&amp;nbsp;&amp;nbsp;&amp;nbsp;&amp;nbsp;&amp;nbsp;&amp;nbsp;&amp;nbsp;&amp;#9314;&amp;#20581;&amp;#24247;&amp;#21697;&amp;#65306;&amp;#21046;&amp;#20316;&amp;#39592;&amp;#36136;&amp;#29943;&amp;#20027;&amp;#35201;&amp;#36873;&amp;#25321;&amp;#21160;&amp;#29289;&amp;#30340;&amp;#39592;&amp;#28845;&amp;#65292;&amp;#39592;&amp;#36136;&amp;#29943;&amp;#19981;&amp;#20250;&amp;#21547;&amp;#26377;&amp;#20854;&amp;#20182;&amp;#29943;&amp;#36136;&amp;#21697;&amp;#22810;&amp;#20313;&amp;#30340;&amp;#38085;&amp;#21644;&amp;#38217;&amp;#12290;&lt;/div&gt;  &lt;div&gt;&amp;nbsp;&amp;nbsp;&amp;nbsp;&amp;nbsp;&amp;nbsp;&amp;nbsp;&amp;nbsp;&amp;nbsp;&amp;#9315;&amp;#24037;&amp;#33402;&amp;#31934;&amp;#65306;&amp;#20108;&amp;#27425;&amp;#28903;&amp;#25104;&amp;#65292;&amp;#24037;&amp;#33402;&amp;#22797;&amp;#26434;&amp;#65292;&amp;#21482;&amp;#26377;&amp;#33521;&amp;#22269;&amp;#12289;&amp;#20013;&amp;#22269;&amp;#12289;&amp;#26085;&amp;#26412;&amp;#12289;&amp;#24503;&amp;#22269;&amp;#12289;&amp;#20420;&amp;#32599;&amp;#26031;&amp;#12289;&amp;#27888;&amp;#22269;&amp;#26377;&amp;#29983;&amp;#20135;&amp;#12290;&lt;/div&gt;  &lt;div&gt;&amp;nbsp;&amp;nbsp;&amp;nbsp;&amp;nbsp;&amp;nbsp;&amp;nbsp;&amp;nbsp;&amp;nbsp;&amp;#39592;&amp;#29943;&amp;#65288;bone china&amp;#65289;&amp;#26159;&amp;#30446;&amp;#21069;&amp;#20840;&amp;#29699;&amp;#20844;&amp;#35748;&amp;#26368;&amp;#39640;&amp;#26723;&amp;#30340;&amp;#29943;&amp;#31181;&amp;#65292;&amp;#26159;&amp;#20197;&amp;#21160;&amp;#29289;&amp;#39592;&amp;#28784;&amp;#28151;&amp;#21512;&amp;#40655;&amp;#22303;&amp;#65292;&amp;#20877;&amp;#32463;&amp;#36807;&amp;#39640;&amp;#28201;&amp;#32032;&amp;#28903;&amp;#21644;&amp;#20302;&amp;#28201;&amp;#37321;&amp;#28903;&amp;#32780;&amp;#25104;&amp;#30340;&amp;#29943;&amp;#22120;&amp;#65292;&amp;#26159;&amp;#33521;&amp;#22269;&amp;#20154;&amp;#22312;18&amp;#19990;&amp;#32426;&amp;#26411;&amp;#21457;&amp;#26126;&amp;#30340;&amp;#28903;&amp;#29943;&amp;#25216;&amp;#26415;&amp;#12290;&amp;nbsp;&amp;nbsp;&amp;nbsp;&amp;nbsp;&amp;nbsp;&amp;nbsp;&amp;nbsp;&amp;nbsp;&amp;#22312;&amp;#24037;&amp;#19994;&amp;#38761;&amp;#21629;&amp;#20197;&amp;#21069;&amp;#65292;&amp;#29943;&amp;#22120;&amp;#19968;&amp;#30452;&amp;#26159;&amp;#20013;&amp;#22269;&amp;#20154;&amp;#30340;&amp;#19987;&amp;#21033;&amp;#65292;&amp;#21518;&amp;#26469;&amp;#65292;&amp;#33521;&amp;#22269;&amp;#20154;&amp;#22312;&amp;#20223;&amp;#21046;&amp;#20013;&amp;#22269;&amp;#29943;&amp;#22120;&amp;#30340;&amp;#36807;&amp;#31243;&amp;#20013;&amp;#65292;&amp;#26080;&amp;#24847;&amp;#38388;&amp;#21457;&amp;#29616;&amp;#65292;&amp;#21152;&amp;#20837;&amp;#20102;&amp;#21160;&amp;#29289;&amp;#39592;&amp;#28784;&amp;#28903;&amp;#21046;&amp;#32780;&amp;#25104;&amp;#30340;&amp;#29943;&amp;#22120;&amp;#65292;&amp;#30475;&amp;#36215;&amp;#26469;&amp;#26356;&amp;#21152;&amp;#36890;&amp;#36879;&amp;#65292;&amp;#39068;&amp;#33394;&amp;#20063;&amp;#26356;&amp;#28201;&amp;#28070;&amp;#32431;&amp;#20928;&amp;#65292;&amp;#22240;&amp;#27492;&amp;#22823;&amp;#21463;&amp;#27426;&amp;#36814;&amp;#12290;&lt;/div&gt;  &lt;div&gt;&amp;nbsp;&amp;nbsp;&amp;nbsp;&amp;nbsp;&amp;nbsp;&amp;nbsp;&amp;nbsp;&amp;nbsp;&amp;#20013;&amp;#22269;&amp;#30340;&amp;#29943;&amp;#22120;&amp;#25104;&amp;#20998;&amp;#20197;&amp;#27687;&amp;#21270;&amp;#38109;&amp;#12289;&amp;#27687;&amp;#30789;&amp;#20026;&amp;#20027;&amp;#65292;&amp;#39592;&amp;#29943;&amp;#22240;&amp;#20026;&amp;#22810;&amp;#20102;&amp;#26469;&amp;#33258;&amp;#21160;&amp;#29289;&amp;#39592;&amp;#39612;&amp;#30340;&amp;#30967;&amp;#37240;&amp;#38041;&amp;#65292;&amp;#20351;&amp;#24471;&amp;#29943;&amp;#22303;&amp;#20013;&amp;#30340;&amp;#26434;&amp;#36136;&amp;#34987;&amp;#28040;&amp;#38500;&amp;#65292;&amp;#36879;&amp;#20809;&amp;#24230;&amp;#21644;&amp;#30828;&amp;#24230;&amp;#37117;&amp;#36739;&amp;#39640;&amp;#65292;&amp;#40092;&amp;#23569;&amp;#29781;&amp;#30133;&amp;#65307;&amp;#21152;&amp;#19978;&amp;#24378;&amp;#24230;&amp;#22815;&amp;#65292;&amp;#27604;&amp;#19968;&amp;#33324;&amp;#26085;&amp;#29992;&amp;#29943;&amp;#22120;&amp;#39640;&amp;#20986;&amp;#20004;&amp;#20493;&amp;#65292;&amp;#22240;&amp;#27492;&amp;#19981;&amp;#23481;&amp;#26131;&amp;#25758;&amp;#30862;&amp;#65292;&amp;#21487;&amp;#20197;&amp;#20570;&amp;#24471;&amp;#26356;&amp;#36731;&amp;#34180;&amp;#65307;&amp;#20294;&amp;#32570;&amp;#28857;&amp;#26159;&amp;#21487;&amp;#22609;&amp;#24615;&amp;#36739;&amp;#24046;&amp;#65292;&amp;#26080;&amp;#27861;&amp;#25163;&amp;#24037;&amp;#25289;&amp;#21046;&amp;#65292;&amp;#21482;&amp;#33021;&amp;#29992;&amp;#27169;&amp;#20855;&amp;#26059;&amp;#21046;&amp;#25110;&amp;#27880;&amp;#27974;&amp;#31561;&amp;#24037;&amp;#27861;&amp;#29983;&amp;#20135;&amp;#12290;&lt;/div&gt;  &lt;div&gt;&amp;nbsp;&amp;nbsp;&amp;nbsp;&amp;nbsp;&amp;nbsp;&amp;nbsp;&amp;nbsp;&amp;nbsp;&amp;#39592;&amp;#29943;&amp;#23646;&amp;#20110;&amp;#20302;&amp;#28201;&amp;#36719;&amp;#24615;&amp;#29943;&amp;#65292;&amp;#39592;&amp;#29943;&amp;#22120;&amp;#20855;&amp;#30340;&amp;#25104;&amp;#21697;&amp;#24517;&amp;#39035;&amp;#32463;&amp;#36807;&amp;#19968;&amp;#27425;&amp;#32032;&amp;#28903;&amp;#12289;&amp;#19968;&amp;#27425;&amp;#37321;&amp;#28903;&amp;#21644;&amp;#19968;&amp;#27425;&amp;#37321;&amp;#28903;&amp;#19978;&amp;#24425;&amp;#65288;&amp;#32032;&amp;#38754;&amp;#21017;&amp;#26080;&amp;#38656;&amp;#27492;&amp;#36947;&amp;#24037;&amp;#24207;&amp;#65289;&amp;#12290;&amp;#36825;&amp;#20960;&amp;#24180;&amp;#65292;&amp;#39640;&amp;#30333;&amp;#39592;&amp;#29943;&amp;#26356;&amp;#21463;&amp;#27426;&amp;#36814;&amp;#65292;&amp;#25104;&amp;#20026;&amp;#39592;&amp;#29943;&amp;#20135;&amp;#21697;&amp;#30340;&amp;#20027;&amp;#27969;&amp;#65292;&amp;#32431;&amp;#20928;&amp;#30340;&amp;#30333;&amp;#33394;&amp;#30475;&amp;#36215;&amp;#26469;&amp;#20856;&amp;#38597;&amp;#32454;&amp;#33268;&amp;#65292;&amp;#24456;&amp;#36866;&amp;#21512;&amp;#25343;&amp;#26469;&amp;#20570;&amp;#39640;&amp;#26723;&amp;#39184;&amp;#20855;&amp;#65292;&amp;#20063;&amp;#22240;&amp;#27492;&amp;#65292;&amp;#33521;&amp;#22269;&amp;#30343;&amp;#23460;&amp;#24481;&amp;#29992;&amp;#39184;&amp;#20855;&amp;#37117;&amp;#20197;&amp;#39592;&amp;#29943;&amp;#20026;&amp;#20027;&amp;#12290;&lt;/div&gt;  &lt;div&gt;&amp;nbsp;&amp;nbsp;&amp;nbsp;&amp;nbsp;&amp;nbsp;&amp;nbsp;&amp;nbsp;&amp;nbsp;&amp;#20013;&amp;#20225;&amp;#39038;&amp;#38382;&amp;#32593;&amp;#21457;&amp;#24067;&amp;#30340;&amp;#12298;2023-2029&amp;#24180;&amp;#20013;&amp;#22269;&amp;#39592;&amp;#2994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9592;&amp;#29943;&amp;#34892;&amp;#19994;&amp;#24066;&amp;#22330;&amp;#21457;&amp;#23637;&amp;#29615;&amp;#22659;&amp;#12289;&amp;#39592;&amp;#29943;&amp;#25972;&amp;#20307;&amp;#36816;&amp;#34892;&amp;#24577;&amp;#21183;&amp;#31561;&amp;#65292;&amp;#25509;&amp;#30528;&amp;#20998;&amp;#26512;&amp;#20102;&amp;#39592;&amp;#29943;&amp;#34892;&amp;#19994;&amp;#24066;&amp;#22330;&amp;#36816;&amp;#34892;&amp;#30340;&amp;#29616;&amp;#29366;&amp;#65292;&amp;#28982;&amp;#21518;&amp;#20171;&amp;#32461;&amp;#20102;&amp;#39592;&amp;#29943;&amp;#24066;&amp;#22330;&amp;#31454;&amp;#20105;&amp;#26684;&amp;#23616;&amp;#12290;&amp;#38543;&amp;#21518;&amp;#65292;&amp;#25253;&amp;#21578;&amp;#23545;&amp;#39592;&amp;#29943;&amp;#20570;&amp;#20102;&amp;#37325;&amp;#28857;&amp;#20225;&amp;#19994;&amp;#32463;&amp;#33829;&amp;#29366;&amp;#20917;&amp;#20998;&amp;#26512;&amp;#65292;&amp;#26368;&amp;#21518;&amp;#20998;&amp;#26512;&amp;#20102;&amp;#39592;&amp;#29943;&amp;#34892;&amp;#19994;&amp;#21457;&amp;#23637;&amp;#36235;&amp;#21183;&amp;#19982;&amp;#25237;&amp;#36164;&amp;#39044;&amp;#27979;&amp;#12290;&amp;#24744;&amp;#33509;&amp;#24819;&amp;#23545;&amp;#39592;&amp;#29943;&amp;#20135;&amp;#19994;&amp;#26377;&amp;#20010;&amp;#31995;&amp;#32479;&amp;#30340;&amp;#20102;&amp;#35299;&amp;#25110;&amp;#32773;&amp;#24819;&amp;#25237;&amp;#36164;&amp;#39592;&amp;#299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592;&amp;#29943;&amp;#34892;&amp;#19994;&amp;#30456;&amp;#20851;&amp;#27010;&amp;#36848;&lt;/div&gt;  &lt;div&gt;&amp;#31532;&amp;#19968;&amp;#33410;&amp;nbsp;&amp;#39592;&amp;#29943;&amp;#34892;&amp;#19994;&amp;#23450;&amp;#20041;&amp;#21450;&amp;#29305;&amp;#24449;&lt;/div&gt;  &lt;div&gt;&amp;#19968;&amp;#12289;&amp;#39592;&amp;#29943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9592;&amp;#2994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592;&amp;#29943;&amp;#34892;&amp;#19994;&amp;#32463;&amp;#33829;&amp;#27169;&amp;#24335;&amp;#24433;&amp;#21709;&amp;#22240;&amp;#32032;&amp;#20998;&amp;#26512;&lt;/div&gt;  &lt;div&gt;&amp;#31532;&amp;#19977;&amp;#33410;&amp;nbsp;&amp;#39592;&amp;#2994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9592;&amp;#2994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9592;&amp;#29943;&amp;#34892;&amp;#19994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592;&amp;#29943;&amp;#34892;&amp;#19994;&amp;#30740;&amp;#31350;&amp;#30446;&amp;#30340;&lt;/div&gt;  &lt;div&gt;&amp;#20108;&amp;#12289;&amp;#39592;&amp;#29943;&amp;#34892;&amp;#19994;&amp;#30740;&amp;#31350;&amp;#21407;&amp;#21017;&lt;/div&gt;  &lt;div&gt;&amp;#19977;&amp;#12289;&amp;#39592;&amp;#29943;&amp;#34892;&amp;#19994;&amp;#30740;&amp;#31350;&amp;#26041;&amp;#27861;&lt;/div&gt;  &lt;div&gt;&amp;#22235;&amp;#12289;&amp;#39592;&amp;#29943;&amp;#34892;&amp;#19994;&amp;#30740;&amp;#31350;&amp;#20869;&amp;#23481;&lt;/div&gt;  &lt;div&gt;&amp;#31532;&amp;#20845;&amp;#33410;&amp;nbsp;&amp;#39592;&amp;#2994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9592;&amp;#2994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592;&amp;#29943;&amp;#34892;&amp;#19994;&amp;#24433;&amp;#21709;&amp;#20998;&amp;#26512;&lt;/div&gt;  &lt;div&gt;&amp;#31532;&amp;#19977;&amp;#33410;&amp;nbsp;2022&amp;#24180;&amp;#39592;&amp;#29943;&amp;#34892;&amp;#19994;&amp;#31038;&amp;#20250;&amp;#29615;&amp;#22659;&amp;#20998;&amp;#26512;&lt;/div&gt;  &lt;div&gt;&amp;#31532;&amp;#22235;&amp;#33410;&amp;nbsp;2022&amp;#24180;&amp;#39592;&amp;#29943;&amp;#34892;&amp;#19994;&amp;#25216;&amp;#26415;&amp;#29615;&amp;#22659;&lt;/div&gt;  &lt;div&gt;&amp;#19968;&amp;#12289;&amp;#39592;&amp;#29943;&amp;#34892;&amp;#19994;&amp;#19987;&amp;#21033;&amp;#30003;&amp;#35831;&amp;#25968;&amp;#20998;&amp;#26512;&lt;/div&gt;  &lt;div&gt;&amp;#20108;&amp;#12289;&amp;#39592;&amp;#29943;&amp;#34892;&amp;#19994;&amp;#19987;&amp;#21033;&amp;#30003;&amp;#35831;&amp;#20154;&amp;#20998;&amp;#26512;&lt;/div&gt;  &lt;div&gt;&amp;#19977;&amp;#12289;&amp;#39592;&amp;#29943;&amp;#34892;&amp;#19994;&amp;#28909;&amp;#38376;&amp;#19987;&amp;#21033;&amp;#25216;&amp;#26415;&amp;#20998;&amp;#26512;&lt;/div&gt;  &lt;div&gt;&amp;#31532;&amp;#20116;&amp;#33410;&amp;nbsp;&amp;#39592;&amp;#29943;&amp;#34892;&amp;#19994;&amp;#25216;&amp;#26415;&amp;#21160;&amp;#24577;&lt;/div&gt;  &lt;div&gt;&amp;#31532;&amp;#20845;&amp;#33410;&amp;nbsp;&amp;#39592;&amp;#29943;&amp;#34892;&amp;#19994;&amp;#21457;&amp;#23637;&amp;#36235;&amp;#21183;&lt;/div&gt;  &lt;div&gt;&amp;nbsp;&lt;/div&gt;  &lt;div&gt;&amp;#31532;&amp;#19977;&amp;#31456;&amp;nbsp;&amp;#20840;&amp;#29699;&amp;#39592;&amp;#29943;&amp;#34892;&amp;#19994;&amp;#36816;&amp;#33829;&amp;#24577;&amp;#21183;&lt;/div&gt;  &lt;div&gt;&amp;#31532;&amp;#19968;&amp;#33410;&amp;nbsp;&amp;#20840;&amp;#29699;&amp;#39592;&amp;#29943;&amp;#34892;&amp;#19994;&amp;#21457;&amp;#23637;&amp;#27010;&amp;#20917;&lt;/div&gt;  &lt;div&gt;&amp;#19968;&amp;#12289;&amp;#20840;&amp;#29699;&amp;#39592;&amp;#29943;&amp;#34892;&amp;#19994;&amp;#36816;&amp;#33829;&amp;#24577;&amp;#21183;&lt;/div&gt;  &lt;div&gt;&amp;#20108;&amp;#12289;&amp;#20840;&amp;#29699;&amp;#39592;&amp;#29943;&amp;#34892;&amp;#19994;&amp;#31454;&amp;#20105;&amp;#26684;&amp;#23616;&lt;/div&gt;  &lt;div&gt;&amp;#19977;&amp;#12289;&amp;nbsp;&amp;#20840;&amp;#29699;&amp;#39592;&amp;#29943;&amp;#34892;&amp;#19994;&amp;#35268;&amp;#27169;&amp;#39044;&amp;#27979;&lt;/div&gt;  &lt;div&gt;&amp;#31532;&amp;#20108;&amp;#33410;&amp;nbsp;&amp;#20840;&amp;#29699;&amp;#20027;&amp;#35201;&amp;#21306;&amp;#22495;&amp;#39592;&amp;#29943;&amp;#34892;&amp;#19994;&amp;#21457;&amp;#23637;&amp;#24577;&amp;#21183;&amp;#21450;&amp;#36235;&amp;#21183;&amp;#39044;&amp;#27979;&lt;/div&gt;  &lt;div&gt;&amp;#19968;&amp;#12289;&amp;#21271;&amp;#32654;&amp;#39592;&amp;#29943;&amp;#34892;&amp;#19994;&amp;#24066;&amp;#22330;&amp;#27010;&amp;#20917;&amp;#21450;&amp;#36235;&amp;#21183;&lt;/div&gt;  &lt;div&gt;&amp;#20108;&amp;#12289;&amp;#20122;&amp;#22826;&amp;#39592;&amp;#29943;&amp;#34892;&amp;#19994;&amp;#24066;&amp;#22330;&amp;#27010;&amp;#20917;&amp;#21450;&amp;#36235;&amp;#21183;&lt;/div&gt;  &lt;div&gt;&amp;#19977;&amp;#12289;&amp;#27431;&amp;#30431;&amp;#39592;&amp;#29943;&amp;#34892;&amp;#19994;&amp;#24066;&amp;#22330;&amp;#27010;&amp;#20917;&amp;#21450;&amp;#36235;&amp;#21183;&lt;/div&gt;  &lt;div&gt;&amp;nbsp;&lt;/div&gt;  &lt;div&gt;&amp;#31532;&amp;#22235;&amp;#31456;&amp;nbsp;&amp;#20013;&amp;#22269;&amp;#39592;&amp;#29943;&amp;#34892;&amp;#19994;&amp;#32463;&amp;#33829;&amp;#24773;&amp;#20917;&amp;#20998;&amp;#26512;&lt;/div&gt;  &lt;div&gt;&amp;#31532;&amp;#19968;&amp;#33410;&amp;nbsp;&amp;#39592;&amp;#2994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9592;&amp;#29943;&amp;#34892;&amp;#19994;&amp;#29983;&amp;#20135;&amp;#24577;&amp;#21183;&amp;#20998;&amp;#26512;&lt;/div&gt;  &lt;div&gt;&amp;#19968;&amp;#12289;2017-2022&amp;#24180;&amp;#20013;&amp;#22269;&amp;#39592;&amp;#29943;&amp;#34892;&amp;#19994;&amp;#20135;&amp;#33021;&amp;#32479;&amp;#35745;&lt;/div&gt;  &lt;div&gt;&amp;#20108;&amp;#12289;2017-2022&amp;#24180;&amp;#20013;&amp;#22269;&amp;#39592;&amp;#29943;&amp;#34892;&amp;#19994;&amp;#20135;&amp;#37327;&amp;#20998;&amp;#26512;&lt;/div&gt;  &lt;div&gt;&amp;#19977;&amp;#12289;2023-2029&amp;#24180;&amp;#20013;&amp;#22269;&amp;#39592;&amp;#29943;&amp;#34892;&amp;#19994;&amp;#20135;&amp;#37327;&amp;#39044;&amp;#27979;&amp;#22270;&lt;/div&gt;  &lt;div&gt;&amp;#31532;&amp;#19977;&amp;#33410;&amp;nbsp;&amp;#39592;&amp;#29943;&amp;#34892;&amp;#19994;&amp;#38144;&amp;#21806;&amp;#24577;&amp;#21183;&amp;#20998;&amp;#26512;&lt;/div&gt;  &lt;div&gt;&amp;#19968;&amp;#12289;2017-2022&amp;#24180;&amp;#20013;&amp;#22269;&amp;#39592;&amp;#29943;&amp;#34892;&amp;#19994;&amp;#38656;&amp;#27714;&amp;#32479;&amp;#35745;&lt;/div&gt;  &lt;div&gt;&amp;#20108;&amp;#12289;2017-2022&amp;#24180;&amp;#20013;&amp;#22269;&amp;#39592;&amp;#29943;&amp;#34892;&amp;#19994;&amp;#38656;&amp;#27714;&amp;#21306;&amp;#22495;&amp;#20998;&amp;#26512;&lt;/div&gt;  &lt;div&gt;&amp;#19977;&amp;#12289;2023-2029&amp;#24180;&amp;#20013;&amp;#22269;&amp;#39592;&amp;#29943;&amp;#34892;&amp;#19994;&amp;#38656;&amp;#27714;&amp;#39044;&amp;#27979;&amp;#22270;&lt;/div&gt;  &lt;div&gt;&amp;#31532;&amp;#22235;&amp;#33410;&amp;nbsp;&amp;#39592;&amp;#29943;&amp;#34892;&amp;#19994;&amp;#24066;&amp;#22330;&amp;#35268;&amp;#27169;&amp;#20998;&amp;#26512;&lt;/div&gt;  &lt;div&gt;&amp;#19968;&amp;#12289;2017-2022&amp;#24180;&amp;#20013;&amp;#22269;&amp;#39592;&amp;#29943;&amp;#34892;&amp;#19994;&amp;#24066;&amp;#22330;&amp;#35268;&amp;#27169;&amp;#32479;&amp;#35745;&lt;/div&gt;  &lt;div&gt;&amp;#20108;&amp;#12289;2017-2022&amp;#24180;&amp;#20013;&amp;#22269;&amp;#39592;&amp;#29943;&amp;#34892;&amp;#19994;&amp;#38656;&amp;#27714;&amp;#35268;&amp;#27169;&amp;#21306;&amp;#22495;&amp;#20998;&amp;#24067;&lt;/div&gt;  &lt;div&gt;&amp;#19977;&amp;#12289;2023-2029&amp;#24180;&amp;#20013;&amp;#22269;&amp;#39592;&amp;#29943;&amp;#34892;&amp;#19994;&amp;#24066;&amp;#22330;&amp;#35268;&amp;#27169;&amp;#39044;&amp;#27979;&amp;#22270;&lt;/div&gt;  &lt;div&gt;&amp;#31532;&amp;#20116;&amp;#33410;&amp;nbsp;&amp;#39592;&amp;#2994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592;&amp;#29943;&amp;#34892;&amp;#19994;&amp;#20215;&amp;#26684;&amp;#22238;&amp;#39038;&lt;/div&gt;  &lt;div&gt;&amp;#20108;&amp;#12289;&amp;#20013;&amp;#22269;&amp;#39592;&amp;#29943;&amp;#34892;&amp;#19994;&amp;#20215;&amp;#26684;&amp;#24433;&amp;#21709;&amp;#22240;&amp;#32032;&amp;#20998;&amp;#26512;&lt;/div&gt;  &lt;div&gt;&amp;#19977;&amp;#12289;2023-2029&amp;#24180;&amp;#20013;&amp;#22269;&amp;#39592;&amp;#29943;&amp;#34892;&amp;#19994;&amp;#20215;&amp;#26684;&amp;#36208;&amp;#21183;&amp;#39044;&amp;#27979;&amp;#22270;&lt;/div&gt;  &lt;div&gt;&amp;nbsp;&lt;/div&gt;  &lt;div&gt;&amp;#31532;&amp;#20116;&amp;#31456;&amp;nbsp;&amp;nbsp;2017-2022&amp;#24180;&amp;#39592;&amp;#29943;&amp;#25152;&amp;#23646;&amp;#34892;&amp;#19994;&amp;#36827;&amp;#20986;&amp;#21475;&amp;#20998;&amp;#26512;&lt;/div&gt;  &lt;div&gt;&amp;#31532;&amp;#19968;&amp;#33410;&amp;nbsp;&amp;nbsp;2017-2022&amp;#24180;&amp;#39592;&amp;#29943;&amp;#25152;&amp;#23646;&amp;#34892;&amp;#19994;&amp;#36827;&amp;#21475;&amp;#20998;&amp;#26512;&lt;/div&gt;  &lt;div&gt;&amp;#19968;&amp;#12289;2017-2022&amp;#24180;&amp;#39592;&amp;#29943;&amp;#25152;&amp;#23646;&amp;#34892;&amp;#19994;&amp;#36827;&amp;#21475;&amp;#24635;&amp;#37327;&amp;#20998;&amp;#26512;&lt;/div&gt;  &lt;div&gt;&amp;#20108;&amp;#12289;2017-2022&amp;#24180;&amp;#39592;&amp;#29943;&amp;#25152;&amp;#23646;&amp;#34892;&amp;#19994;&amp;#36827;&amp;#21475;&amp;#24635;&amp;#37329;&amp;#39069;&amp;#20998;&amp;#26512;&lt;/div&gt;  &lt;div&gt;&amp;#19977;&amp;#12289;2017-2022&amp;#24180;&amp;#39592;&amp;#29943;&amp;#25152;&amp;#23646;&amp;#34892;&amp;#19994;&amp;#36827;&amp;#21475;&amp;#22343;&amp;#20215;&amp;#36208;&amp;#21183;&amp;#22270;&lt;/div&gt;  &lt;div&gt;&amp;#22235;&amp;#12289;&amp;#39592;&amp;#29943;&amp;#25152;&amp;#23646;&amp;#34892;&amp;#19994;&amp;#36827;&amp;#21475;&amp;#20998;&amp;#22269;&amp;#23478;&amp;#24773;&amp;#20917;&lt;/div&gt;  &lt;div&gt;&amp;#20116;&amp;#12289;&amp;#39592;&amp;#29943;&amp;#25152;&amp;#23646;&amp;#34892;&amp;#19994;&amp;#36827;&amp;#21475;&amp;#22343;&amp;#20215;&amp;#20998;&amp;#22269;&amp;#23478;&amp;#23545;&amp;#27604;&lt;/div&gt;  &lt;div&gt;&amp;#31532;&amp;#20108;&amp;#33410;&amp;nbsp;&amp;nbsp;2017-2022&amp;#24180;&amp;#39592;&amp;#29943;&amp;#25152;&amp;#23646;&amp;#34892;&amp;#19994;&amp;#20986;&amp;#21475;&amp;#20998;&amp;#26512;&lt;/div&gt;  &lt;div&gt;&amp;#19968;&amp;#12289;2017-2022&amp;#24180;&amp;#39592;&amp;#29943;&amp;#25152;&amp;#23646;&amp;#34892;&amp;#19994;&amp;#20986;&amp;#21475;&amp;#24635;&amp;#37327;&amp;#20998;&amp;#26512;&lt;/div&gt;  &lt;div&gt;&amp;#20108;&amp;#12289;2017-2022&amp;#24180;&amp;#39592;&amp;#29943;&amp;#25152;&amp;#23646;&amp;#34892;&amp;#19994;&amp;#20986;&amp;#21475;&amp;#24635;&amp;#37329;&amp;#39069;&amp;#20998;&amp;#26512;&lt;/div&gt;  &lt;div&gt;&amp;#19977;&amp;#12289;2017-2022&amp;#24180;&amp;#39592;&amp;#29943;&amp;#25152;&amp;#23646;&amp;#34892;&amp;#19994;&amp;#20986;&amp;#21475;&amp;#22343;&amp;#20215;&amp;#36208;&amp;#21183;&amp;#22270;&lt;/div&gt;  &lt;div&gt;&amp;#22235;&amp;#12289;&amp;#39592;&amp;#29943;&amp;#25152;&amp;#23646;&amp;#34892;&amp;#19994;&amp;#20986;&amp;#21475;&amp;#20998;&amp;#22269;&amp;#23478;&amp;#24773;&amp;#20917;&lt;/div&gt;  &lt;div&gt;&amp;#20116;&amp;#12289;&amp;#39592;&amp;#29943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9592;&amp;#29943;&amp;#25152;&amp;#23646;&amp;#34892;&amp;#19994;&amp;#32463;&amp;#27982;&amp;#25351;&amp;#26631;&amp;#20998;&amp;#26512;&lt;/div&gt;  &lt;div&gt;&amp;#31532;&amp;#19968;&amp;#33410;&amp;nbsp;2017-2022&amp;#24180;&amp;#20013;&amp;#22269;&amp;#39592;&amp;#2994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9592;&amp;#2994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9592;&amp;#29943;&amp;#25152;&amp;#236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9592;&amp;#2994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9592;&amp;#29943;&amp;#34892;&amp;#19994;&amp;#31454;&amp;#20105;&amp;#26684;&amp;#23616;&amp;#20998;&amp;#26512;&lt;/div&gt;  &lt;div&gt;&amp;#31532;&amp;#19968;&amp;#33410;&amp;nbsp;&amp;#39592;&amp;#2994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9592;&amp;#2994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9592;&amp;#2994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9592;&amp;#29943;&amp;#34892;&amp;#19994;&amp;#31454;&amp;#20105;&amp;#26684;&amp;#23616;&amp;#23637;&amp;#26395;&lt;/div&gt;  &lt;div&gt;&amp;#31532;&amp;#20116;&amp;#33410;&amp;nbsp;2023-2029&amp;#24180;&amp;#39592;&amp;#29943;&amp;#34892;&amp;#19994;&amp;#31454;&amp;#20105;&amp;#21147;&amp;#25552;&amp;#21319;&amp;#31574;&amp;#30053;&lt;/div&gt;  &lt;div&gt;&amp;nbsp;&lt;/div&gt;  &lt;div&gt;&amp;#31532;&amp;#20843;&amp;#31456;&amp;nbsp;&amp;#39592;&amp;#29943;&amp;#34892;&amp;#19994;&amp;#19978;&amp;#28216;&amp;#20135;&amp;#19994;&amp;#38142;&amp;#20998;&amp;#26512;&lt;/div&gt;  &lt;div&gt;&amp;#31532;&amp;#19968;&amp;#33410;&amp;nbsp;&amp;#19978;&amp;#28216;&amp;#21407;&amp;#26009;&amp;#30707;&amp;#33521;&amp;#20998;&amp;#26512;&lt;/div&gt;  &lt;div&gt;&amp;#19968;&amp;#12289;&amp;#19978;&amp;#28216;&amp;#21407;&amp;#26009;&amp;#30707;&amp;#33521;&amp;#29983;&amp;#20135;&amp;#20998;&amp;#26512;&lt;/div&gt;  &lt;div&gt;&amp;#20108;&amp;#12289;&amp;#19978;&amp;#28216;&amp;#21407;&amp;#26009;&amp;#30707;&amp;#33521;&amp;#38144;&amp;#21806;&amp;#20998;&amp;#26512;&lt;/div&gt;  &lt;div&gt;&amp;#20108;&amp;#12289;2023-2029&amp;#24180;&amp;#19978;&amp;#28216;&amp;#21407;&amp;#26009;&amp;#30707;&amp;#33521;&amp;#34892;&amp;#19994;&amp;#21457;&amp;#23637;&amp;#36235;&amp;#21183;&lt;/div&gt;  &lt;div&gt;&amp;#31532;&amp;#20108;&amp;#33410;&amp;nbsp;&amp;#19978;&amp;#28216;&amp;#21407;&amp;#26009;&amp;#39592;&amp;#31881;&amp;#20998;&amp;#26512;&lt;/div&gt;  &lt;div&gt;&amp;#19968;&amp;#12289;&amp;#19978;&amp;#28216;&amp;#21407;&amp;#26009;&amp;#39592;&amp;#31881;&amp;#29983;&amp;#20135;&amp;#20998;&amp;#26512;&lt;/div&gt;  &lt;div&gt;&amp;#20108;&amp;#12289;&amp;#19978;&amp;#28216;&amp;#21407;&amp;#26009;&amp;#39592;&amp;#31881;&amp;#38144;&amp;#21806;&amp;#20998;&amp;#26512;&lt;/div&gt;  &lt;div&gt;&amp;#20108;&amp;#12289;2023-2029&amp;#24180;&amp;#19978;&amp;#28216;&amp;#21407;&amp;#26009;&amp;#39592;&amp;#31881;&amp;#34892;&amp;#19994;&amp;#21457;&amp;#23637;&amp;#36235;&amp;#21183;&lt;/div&gt;  &lt;div&gt;&amp;#31532;&amp;#19977;&amp;#33410;&amp;nbsp;&amp;#19978;&amp;#28216;&amp;#21407;&amp;#26009;&amp;#24066;&amp;#22330;&amp;#23545;&amp;#39592;&amp;#29943;&amp;#34892;&amp;#19994;&amp;#24433;&amp;#21709;&amp;#20998;&amp;#26512;&lt;/div&gt;  &lt;div&gt;&amp;nbsp;&lt;/div&gt;  &lt;div&gt;&amp;#31532;&amp;#20061;&amp;#31456;&amp;nbsp;&amp;#39592;&amp;#29943;&amp;#34892;&amp;#19994;&amp;#19979;&amp;#28216;&amp;#20135;&amp;#19994;&amp;#38142;&amp;#20998;&amp;#26512;&lt;/div&gt;  &lt;div&gt;&amp;#31532;&amp;#19968;&amp;#33410;&amp;nbsp;&amp;#19979;&amp;#28216;&amp;#38656;&amp;#27714;&amp;#24066;&amp;#22330;&amp;#23478;&amp;#20855;&amp;#23478;&amp;#23621;&amp;#20998;&amp;#26512;&lt;/div&gt;  &lt;div&gt;&amp;#19968;&amp;#12289;&amp;#19979;&amp;#28216;&amp;#38656;&amp;#27714;&amp;#24066;&amp;#22330;&amp;#23478;&amp;#20855;&amp;#23478;&amp;#23621;&amp;#21457;&amp;#23637;&amp;#27010;&amp;#20917;&lt;/div&gt;  &lt;div&gt;&amp;#20108;&amp;#12289;2023-2029&amp;#24180;&amp;#19979;&amp;#28216;&amp;#38656;&amp;#27714;&amp;#24066;&amp;#22330;&amp;#23478;&amp;#20855;&amp;#23478;&amp;#23621;&amp;#34892;&amp;#19994;&amp;#21457;&amp;#23637;&amp;#36235;&amp;#21183;&lt;/div&gt;  &lt;div&gt;&amp;#31532;&amp;#20108;&amp;#33410;&amp;nbsp;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3-2029&amp;#24180;&amp;#19979;&amp;#28216;&amp;#38656;&amp;#27714;&amp;#24066;&amp;#22330;&amp;#39184;&amp;#39278;&amp;#34892;&amp;#19994;&amp;#21457;&amp;#23637;&amp;#36235;&amp;#21183;&lt;/div&gt;  &lt;div&gt;&amp;#31532;&amp;#19977;&amp;#33410;&amp;nbsp;&amp;#19979;&amp;#28216;&amp;#38656;&amp;#27714;&amp;#24066;&amp;#22330;&amp;#23545;&amp;#39592;&amp;#29943;&amp;#34892;&amp;#19994;&amp;#24433;&amp;#21709;&amp;#20998;&amp;#26512;&lt;/div&gt;  &lt;div&gt;&amp;nbsp;&lt;/div&gt;  &lt;div&gt;&amp;#31532;&amp;#21313;&amp;#31456;&amp;nbsp;2017-2022&amp;#24180;&amp;#39592;&amp;#29943;&amp;#34892;&amp;#19994;&amp;#21508;&amp;#21306;&amp;#22495;&amp;#24066;&amp;#22330;&amp;#27010;&amp;#20917;&lt;/div&gt;  &lt;div&gt;&amp;#31532;&amp;#19968;&amp;#33410;&amp;nbsp;&amp;#21326;&amp;#21271;&amp;#22320;&amp;#21306;&amp;#39592;&amp;#2994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9592;&amp;#2994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9592;&amp;#2994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9592;&amp;#2994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9592;&amp;#2994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9592;&amp;#2994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9592;&amp;#29943;&amp;#34892;&amp;#19994;&amp;#20027;&amp;#35201;&amp;#20248;&amp;#21183;&amp;#20225;&amp;#19994;&amp;#20998;&amp;#26512;&lt;/div&gt;  &lt;div&gt;&amp;#31532;&amp;#19968;&amp;#33410;&amp;nbsp;&amp;#29595;&amp;#25096;&amp;#38534;&amp;#29305;&amp;#39592;&amp;#29943;&amp;#65288;&amp;#19978;&amp;#280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335;&amp;#20140;&amp;#24052;&amp;#24230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100;&amp;#21338;&amp;#34013;&amp;#27888;&amp;#22346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19978;&amp;#28023;&amp;#29595;&amp;#38534;&amp;#39592;&amp;#299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4576;&amp;#20161;&amp;#24066;&amp;#20852;&amp;#26106;&amp;#39592;&amp;#29943;&amp;#21378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9592;&amp;#29943;&amp;#34892;&amp;#19994;&amp;#21457;&amp;#23637;&amp;#21069;&amp;#26223;&amp;#39044;&amp;#27979;&lt;/div&gt;  &lt;div&gt;&amp;#31532;&amp;#19968;&amp;#33410;&amp;nbsp;&amp;#39592;&amp;#29943;&amp;#34892;&amp;#19994;&amp;#25237;&amp;#36164;&amp;#22238;&amp;#39038;&lt;/div&gt;  &lt;div&gt;&amp;#19968;&amp;#12289;&amp;#39592;&amp;#29943;&amp;#34892;&amp;#19994;&amp;#25237;&amp;#36164;&amp;#35268;&amp;#27169;&amp;#21450;&amp;#22686;&amp;#36895;&amp;#32479;&amp;#35745;&lt;/div&gt;  &lt;div&gt;&amp;#20108;&amp;#12289;&amp;#39592;&amp;#29943;&amp;#34892;&amp;#19994;&amp;#25237;&amp;#36164;&amp;#32467;&amp;#26500;&amp;#20998;&amp;#26512;&lt;/div&gt;  &lt;div&gt;&amp;#31532;&amp;#20108;&amp;#33410;&amp;nbsp;2023-2029&amp;#24180;&amp;#20013;&amp;#22269;&amp;#39592;&amp;#29943;&amp;#34892;&amp;#19994;&amp;#25237;&amp;#36164;&amp;#35268;&amp;#27169;&amp;#21450;&amp;#22686;&amp;#36895;&amp;#39044;&amp;#27979;&lt;/div&gt;  &lt;div&gt;&amp;#31532;&amp;#19977;&amp;#33410;&amp;nbsp;2023-2029&amp;#24180;&amp;#20013;&amp;#22269;&amp;#39592;&amp;#29943;&amp;#34892;&amp;#19994;&amp;#21457;&amp;#23637;&amp;#36235;&amp;#21183;&amp;#39044;&amp;#27979;&lt;/div&gt;  &lt;div&gt;&amp;#19968;&amp;#12289;&amp;#39592;&amp;#29943;&amp;#34892;&amp;#19994;&amp;#21457;&amp;#23637;&amp;#39537;&amp;#21160;&amp;#22240;&amp;#32032;&amp;#20998;&amp;#26512;&lt;/div&gt;  &lt;div&gt;&amp;#20108;&amp;#12289;&amp;#39592;&amp;#29943;&amp;#34892;&amp;#19994;&amp;#21457;&amp;#23637;&amp;#36235;&amp;#21183;&amp;#39044;&amp;#27979;&lt;/div&gt;  &lt;div&gt;&amp;#19977;&amp;#12289;&amp;#39592;&amp;#29943;&amp;#34892;&amp;#19994;&amp;#20135;&amp;#38144;&amp;#21450;&amp;#24066;&amp;#22330;&amp;#35268;&amp;#27169;&amp;#39044;&amp;#27979;&lt;/div&gt;  &lt;div&gt;&amp;#22235;&amp;#12289;2023-2029&amp;#24180;&amp;#20013;&amp;#22269;&amp;#39592;&amp;#29943;&amp;#34892;&amp;#19994;&amp;#20840;&amp;#29699;&amp;#24066;&amp;#22330;&amp;#20221;&amp;#39069;&amp;#39044;&amp;#27979;&lt;/div&gt;  &lt;div&gt;&amp;#31532;&amp;#22235;&amp;#33410;&amp;nbsp;&amp;#39592;&amp;#29943;&amp;#34892;&amp;#19994;&amp;#25237;&amp;#36164;&amp;#29616;&amp;#29366;&amp;#21450;&amp;#24314;&amp;#35758;&lt;/div&gt;  &lt;div&gt;&amp;#19968;&amp;#12289;&amp;nbsp;&amp;#39592;&amp;#29943;&amp;#34892;&amp;#19994;&amp;#25237;&amp;#36164;&amp;#39033;&amp;#30446;&amp;#20998;&amp;#26512;&lt;/div&gt;  &lt;div&gt;&amp;#20108;&amp;#12289;&amp;nbsp;&amp;#39592;&amp;#29943;&amp;#34892;&amp;#19994;&amp;#25237;&amp;#36164;&amp;#26426;&amp;#36935;&amp;#20998;&amp;#26512;&lt;/div&gt;  &lt;div&gt;&amp;#19977;&amp;#12289;&amp;nbsp;&amp;#39592;&amp;#29943;&amp;#34892;&amp;#19994;&amp;#25237;&amp;#36164;&amp;#39118;&amp;#38505;&amp;#35686;&amp;#31034;&lt;/div&gt;  &lt;div&gt;&amp;#22235;&amp;#12289;&amp;nbsp;&amp;#39592;&amp;#299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18.html"&gt;http://www.cction.com/report/202309/40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